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etting Weak</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Я тут думал, что же тебя толкнуло на такой отчаянный поступок,</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и понял, что причиной тому, что ты сделал, явилась полна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неудовлетворенность собой и внутренняя боль. Что же мы можем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отивопоставить этому? Может быть ударную дозу боли внешн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марта, 16: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не пойти бы теб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умаешь мне некуда ид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роме общаги нек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айду уж, не волнуй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му хоть ты нуж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твое дел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так?! А еще на меня свалива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же ничего не сказ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делал... Все иди, дост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схватил рюкзак, потоптался для вида у порога и выскочил за дверь. Кнопка вызова лифта поддалась с третьей попытки. В ожидании его Женьку трясло как осиновый лист на ветру. Не дождавшись, он спустился по лестнице. И только на улице его ярость вырвалась наружу. - Сука! - выкрикнул он и в гневе пнул со всей дури ржавую подъездную дверь. Какой-то местный старик обернулся и, покрутив у виска пальцем, побрел даль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ремя - 17:00. "Эпицентр" открывается только в восемь. Саня у бабки в деревне. Все одногруппники разъехались по деревням на праздники. Холодно, бл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енька достал из сумки CD-плеер и mp3 диск Radiohead. Врубив на всю катушку "Where I End And You Begin" и почувствовав небольшое облегчение, он побежал на автобусную остановку, пнув по пути банку Колы. Все остальное отошло на задний план, оставив в голове место лишь музыке. Она же и была причиной того, что Женьку вскоре выгнали из Университета, так как он слишком часто гибал лекции, проводя все свое время на репетициях или концертах. Но Женька не жалел об этом. В первую неделю после поступления на Факультет Полимерных Композиций он ходил, приглядывался, прислушивался, знакомился с обстановкой, но вскоре понял, что попал в жопу. Учиться было в лом, да еще и коллективчик милый образовался. Многие приехали туда учиться из области, типа Мани-Вани из деревень, с горем пополам оставившие дома своих коров и прибывших в большой город, набираться знаний. Эти были "отсталые". Вкусы были у них стремные, разоворчики тупые. Послушать их - можно было застрелиться. Знали, что есть так называемые "дискотеки", вот и ходили. Другие - крутые. Бабы выпендривались как могли, типа, они такие "секси", все парни, типа, хотят их до коликов в известном месте. Пацаны - что внутри уроды, то и снаружи. Гопники. была еще и категория заучек. "Высшее общество!" С преподами тоже "повезло". Декан Женьку сразу невзлюбил, все у других про него выспрашивал. Кто, откуда? Почему всегда один? Почему наушники из ушей не вынимает никогда? А те в свою очередь кто какие сплетни про него рассказывали. Сплетни с успехом доносились и до остальных преподов. Обстановка - просто кошмар! Чем ближе Женька подходил к зданию Универа, тем ниже падало его и так не очень то и хорошее утреннее настроение. В конце концов его выгнали. Теперь он просто валялся на диване в общаге, работал по ночам грузчиком и репетировал с группой. Музыка в эти дни была его неизбежной спутницей. Диски в плейере сменяли друг друга, как патроны в магазине: Staind_Placebo_Nirvana_Muse_Him_Radiohead_ATB_Kate Ryan_Green Day_Portishead... Тогда то она и подобрала его, пьяно шатающегося по ночной улице c банкой дешевого коктейля в руке и горланющего песни Foo Fighters. Она - это такое маленькое пушистое существо с глазами цвета васильков и крепкой грудью. Привела домой, вымыла, накормила, изнасиловала и оставила у себя жить вместо домашнего животного. Не надо было ей издеваться над бедным пацаном. Трепать нервы, расшатывать хрупкую подростковую психику. Ей от Женьки нужен был только секс и глупые шутки напополам с бутылкой пива. Целых три месяца Женька терпел ее. Знал, что она трахалась с другими, но ему было впадлу снимать хату на свои деньги. Терпел до этого вечера, когда любовь к ней наконец покинула его сердце, оставив немного горечи для ностальгии. Ушел. На остановку. На остановке теплее не стало. Да еще и автобус, как всегда, опаздывал. Асфальт покрылся изморосью и редкие люди, аккуратно, стараясь не поскользнуться, топали домой. Наконец автобус подъехал к остановке. Женька вскочил на подножку и, борясь с толкучкой, забрался в тесный салон, перепугав своим видом маленьких убогих старушек, которые обсуждали предстоящие местные выборы. Эти старые калоши мигом забились в угол и переключили тему своей дискуссии на осуждение Женькиного прикида. Кроме того, музыка, кричащая из его наушников также неблаготворно действовала на окружающи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олодой человек, можно потише сделать? - Все же не выдержала симпатичная девушка, стоявшая ря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ади бога. - Женька убавил громкость, попутно переключив на "Thinkin' Bout You". Музыка всегда расслабляющее действовала на него и сейчас, расслабившись, он попытался забыть ссору с ней, просто плюнуть на нее. Зря конечно, она ведь сама виновата. Он старался сделать как лучше, старался быть для нее хорошим другом, любимым даже может… Смешно все получилось, по-идиотски. Надо было сразу послать 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меясь над уродом, очнуться таким же." - Вспомнил он строчки из убогого стишка какого-то местного поэта. - Пытаясь стать лучше, спускаться все ниже… Что за чушь?.. Все не так. "- Тем временем автобус подкатил к городской площади. На площади Женька купил банку пива и, сторонясь личностей неопределенного состояния, подрапал к сцене, на которой творились всякие непристойност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РДК что ли пойти? Сейчас они наверное уже открылись. Нужно Дзяму как-нибудь подкинуть нашу демку, авось пустит на сцену, сбацаем, но только когда Макс вернется. Завтра Наташка приглашала к себе на дачу, в семь утра вроде. Да… Вот это бухалово будет!" - Женька улыбнулся. Поглазев на окружающих, позевав, хлебнув "Сибирской Легенды", Женька решил -" Надо бы переночевать где-то, один хер обратно не пуст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got better!.. - Надрывался Йорк в наушника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нтересно, Том - нормальный человек, или?.. Что-то лучше не становится. Пива что ли мал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улице уже стемнело, как обычно рано в это время года. Со сцены раздавались киловатты progressive house, люди потихоньку перебирались на набережную. Романтика блин… Женька не удержался и, потоптавшись немного, двинулся след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набережной народу было много. Все столпились и ждали салютов. Праздник какой-то, весенний… Какой - Женька не знал. Да ему было плевать. Подойдя к парапету, Женька поставил на него бутылку, вытащил сидюшник и поменял диск. Вместо заезженного РХ он поставил свой диск. Entropia - группа еще неизвестная в городе, но по мнению Женьки, который, собственно и являлся ее лидером, способная своим творчеством перевернуть всю местную рок-сцену. This is the first day of my other life… Вот уж действительно! - Усмехнулся он и пошел к мосту, на ходу засунув плейер во внутренний карман своей джинсов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пять пропустил Максидром… Мать ети! Если бы был там, стопудняк достал бы автограф старины Молко, а если бы повезло, то и Reamonn'ов. Да… Круто было бы!" - Женька твердо решил, когда Placebo еще раз почтят страну своим присутствием, он несомненно будет там. А сейчас нужно было зайти в Рок-Джаз кафе и как следует нажраться. Туда он и направился. Проходя по пешеходному мосту, Женька заметил двух девчонок. Одна из них играла на флейте, другая бегала по мосту с кепкой в руках и просила мелочь. Подбежав к Женьке, она улыбнулась и, словно стесняясь, молча протянула ему кепку. Женька остановился, достал из кармана все монеты, что у него были и дал девчушке. Среди мелочи оказалась и пара медиаторов, которые она хотела отдать ему обратно, но Женька остановил е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Оставь. У меня еще есть. - Засмеялся он. - Красиво играет. - Женька кивнул в сторону девушки с флейтой и пошел дальше. Оставив крики толпы позади, он свернул в переулок и пошел по направлению к светящейся вывеске с надписью - "Золотая подкова". "Подкова" - была диско-клубом, в который Женька часто захаживал с друзьями, когда еще учился. Там они выпивали по пиву, обкуривались, набирались смелости и сдуру орали на стриптизерш неприличными словами. Недавно в VIP-бар клуба из Дома Культуры переехало Рок-Джаз кафе. Женька туда тоже заглядывал, слушал музыку, общался с музыкантами. А теперь, когда два его любимых заведения обьединились в одном здании, он был особенно рад. У входа в кафе никого не было. Спустившись по винтовой лестнице, Женька столкнулся нос к носу с охранником, на вид уже поддатым. -"Интересно, а им разве можно на работе?" - Усмехнулся парень и подошел ближе, на ходу стаскивая с себя курт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той! - Женька замер. - Сколько лет, малыш?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ам ты малыш!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а бля мы какие! А на вид и 16-ти не дал бы. Паспорт есть? - Мужик насмешливо уставился на Женьку, явно не желая впускать его в кл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ет. Я че, таскать его с собой долже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и все тогда. Ва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той, я это… Хозяина позов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хранник смерил Женьку презрительным взглядом и исчез за дверью. Женька повернулся к гардеробщице и, облокотившись на стенку, спросил - Правда что ли на 16 выгляж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нет, сволочь он просто порядочная. - Усмехнулась та. Женька вынул из ушей наушники, смотал их и засунул вместе с плеером в карман. Наконец появился Дзя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има, что за херня? - Возмутился Жень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Все в порядке, проход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лубе было шумно. Вечер альтернативной музыки, "мясо", короче. Единственной радостью этого концерта были Made_a. Женька их очень любил. Если в нашей гребанной стране и была по настоящему красивая и эмоциональная музыка, то это были Made_a. А сейчас на сцене глумились Кабы (Cabalieros, то бишь). Диман Куркин, кумир толпы припанкованных девок, вокалист с прицелом на Чино Морено, зажав в руке микрофон, раскачивался взад и вперед, словно в трансе, в предвкушении момента, когда Санчез вдарит по струнам и начнется месиво. Обойдя фанов Cabalieros, Женька сел к стойке и привычно заказал двойной "Винт". Бармен быстрыми движениями привычно наполнил бокал соком и водкой, кинул туда два кубика льда и пододвинул к Женьке. Женька также привычно осушил его в три глотка и попросил повторить. Глубоко вздохнув и почесав проросшую на лице щетину он принялся наблюдать за действиями барме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жон! - Голос принадлежал Александру, знакомому по интернету. Женька повернулся, протягивая ру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аурос! Здорова чел. Давно зде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нет. Я сейчас вообще-то уходить собрал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че так? Вечерина в разгаре, а ты уходишь! Останься, у меня горе, обмо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Что, опять проблемы с бабо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а ладно, заб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чти уж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транный ты пацан, Евгений, мы вот с Хелен уже 2 года вместе, а ты… Не понимаю я теб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А меня никто не понимает. "There's no girl who can understand all my thoughts. There's no mind which can… Can receive it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ладно, я пойду уже. Пока. До встречи на фору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га. Счастлив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аня растворился в толпе. Женька опять остался один. Допив очередной бокал, он почувствовал чье-то присутствие и обернулся. Рядом с ним у стойки, скучая, стоял с банкой пива Коля Сагинашвили, гитарист Хартаханы, один из лучших в городе. Лично Женька его не знал, но много раз видел вступление Хартаханы. Особенно он тащился, когда Колян, разогреваясь, играл "Voodoo Child" Hendrix'a. Но сегодня Хартахана не выступает. Коля зашел сюда просто попить пивка, да пообщаться с музыкальной общественностью горо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достал из кармана медиатор Jim Dunlop и стал вертеть его в руке. У этого медиатора была своя история. Для Женьки он был святым, так как соприкоснулся со струнами настоящего американского Gibson'a. Это было тогда, когда Женька, придя в музыкальный магазин, набрался наглости попросить подключить к усилителю дорогущий Gibson SG шестьдесят какого-то года. Продавец сжалился над пацаном и дал ему в руки его "мечту". Женька мучил гитару минут десять, после этого продавец не выдержал и, со словами: Парень, инструмент дорогой, давай заканчивай! - отобрал "SG"у растерянного юнц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ктейль все-таки сделал свое дело, Женьку развезло. - Коля! - крикнул он. Колян вздрогнул и повернулся к парню. - А? Чт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жен медиатор? - Спросил парень, протягивая кусочек пластмассы. Николай принял подарок, не понимая, откуда такая щедрость и напряженно вглядываясь в лицо дарующего, пытаясь вспомнить, где он видел его раньше. - Спасиб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сцене наконец появились Made_a, но Женьке уже было параллельно, кто и что там играет. Он уже порядочно выпил, но все еще соображ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ЕЗ ПОТЕРИ памяти мозговые трещины. поседевший заживо, словом изувеченный.</w:t>
      </w:r>
    </w:p>
    <w:p>
      <w:pPr>
        <w:pStyle w:val="Normal"/>
        <w:rPr>
          <w:rFonts w:ascii="Arial" w:hAnsi="Arial" w:cs="Arial"/>
          <w:sz w:val="20"/>
          <w:szCs w:val="20"/>
        </w:rPr>
      </w:pPr>
      <w:r>
        <w:rPr>
          <w:rFonts w:cs="Arial" w:ascii="Arial" w:hAnsi="Arial"/>
          <w:sz w:val="20"/>
          <w:szCs w:val="20"/>
        </w:rPr>
        <w:t xml:space="preserve">БЕЗ ПОТЕРИ нежности глаз твоих свечение, сны о возвращении БЕЗ ПОТЕРИ мщ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ТАВАЙСЯ! случай исключен, ПОСТОРОННИМ Вход Воспреще-е-е-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выв вместе с Назаровым под мэйдэевские хиты, он решил, что пора выбираться из клуба. Направо от выхода из VIP-бара располагалась стена, на которой каждый посетитель в письменной форме мог высказать все, что захочет. Писать можно было все, цензоров не было. Похвалить кого-нибудь или обосрать - пожалуйста! Маркер и стопка листочков лежали тут же на стойке. Дрожащая рука Женьки привычным движением выве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O R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DCORE 4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рисовав сбоку рожицу слэмящегося придурка, он припечатал листок к стене и закрыл маркер колпачк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У выхода охранника почему-то не было. Может нажрался, да спит сейчас где-нибудь? Забрав куртку и рюкзак из гардероба и подмигнув для прикола толстой тетке, входящей в дверь клуба, Женька выполз на стрит. Стало лучше. Начавшийся дождь подействовал на пацана, как освежающий душ в жаркий день. Почувствовав свободу, Женька спьяну стал прыгать по лужам, крича, то ли от счастья, то ли от неожиданной злости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alone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 don't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fucking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s in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ва прыжка вперед. Повтор куплета. Разворот, прыжок в обратном направлении. Припев.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waiting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ing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ing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waiting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ing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ing fo-o-o-o-o-o-o-o-o-o-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прыгав таким образом свой хит два раза, Женька, мокрый, грязный и довольный, разбежался и со всей силы вдарил ногой по входной двери клуб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тварь! - Охранник выскочил на улицу с надеждой надрать задницу наглому ублюдку, но Женьки уже и след простыл. Парень потом долго и безастоновочно ржал, сползая от бессилия по стенке за углом, после чего на него напала апатия. С трудом поднявшись на ноги, Женька поковылял через мост на другой бере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марта,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пицентр" уже открылся, но ему было западло переться в душный обкуренный клубешник и Женька решил пройтись по улице. На предмостной площади он, сам не зная зачем, заскочил в проезжавший мимо трамвай. Пассажиров было мало и Женька, отыскав свободное место, сел. Прислонив голову к окну, он закрыл глаза, пытаясь привести мысли в порядок. Не получилось. Пришлось подождать, когда дымовая завеса, окутавшая его сознание, спадет. Ехал Женька долго, правда, не знал куда и зачем. Знал он только, что это самая длинная улица в городе и что в самом конце будет конечная остановка, после чего трамвай должен был последовать обратно. Вынув надоевший диск Entropi'и, Женька засунул в плеер новый диск, сборник музона, который Женька сам выбирал и который ему записали в Интернет-кафе, т. к. у Женьки не было собственного компа. На том диске было много всякой хрени, типа Nirvana, Muse, RHCP, Guano Apes, The Vines. Пощелкав пультом, Женька остановился на Pixies "Where Is My Mind". Собственно, песня ему не особенно нравилась, но он тащился от "Бойцовского Клуба" и Бреда Питта. Где-то сзади громко орало радио - …Ярко желтые очки. Два сердечка на брелке. Развеселые зрачки. Твое имя на руке… - "Звери" уже достали. Хотя Женька их и любил, именно сейчас, почему-то, они вызвали у него отвращение. Но они были ерундой по сравнению с криками какого-то долбанного младенца, которого никак не могла успокоить его толстая мамаша, согнувшаяся над ним под весом космет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гда же будет остановка, мать ее?!" - Ждать осталось недолго. Как только двери открылись, Женька первым выскочил из трамвая и огляделся. Конечная остановка находилась рядом с рынком. Парень решил далеко не отходить и дождаться, когда трамвай поедет обратно. Народ, что ехал с Женькой, поплыл в сторону леса, наверное, по дачам, хотя какая дача в 9 часов вечера? Наконец трамвай развернулся и, подкатив к парню, открыл перед ним свои двери. Людей на этот раз было поменьше и на удивление тихо. Всю дорогу Женька пялился в окно, исследую новые районы, которые медленно проносились мимо. Здесь он был впервые. Ничего особенного. Старые покосившиеся деревянные дома, вдалеке проглядывались серые девятиэтажки. Кругом высокая трава и редкие кустарники. Трамвай ехал в обратном направлении уже по другой дороге. Сделав круг, он должен был вернуться обратно на конечну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вышел там же, где в первый раз зашел, на предмостной площад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 "Эпицентра" дойти пара шагов. Даже отсюда было видно большущую его неоновую вывеску. "Эпицентр" по сути был кинотеатром, но каждый вечер в кафе была дискотека, на которой играли вполне приличные местные диджеи и можно было достать дури. Женьке дурь была ни к чему - в прошлом году напробовался, больше ни в какую не хотелось. Кафе Женьке нравилось, особенно тот здоровенный аквариум посреди помещения с макетами кораблей и большими плавающими тварями, которые отдаленно напоминали рыб. Когда посетителей было много, откуда-то сверху на танцующих пиплов сыпалась какая-то фигня, типа снега, но быстро исчезающая. Женька никак не мог понять, что же это такое. Сегодня людей было немного, в среду никогда ни один клуб не бывает забитым. Сдав куртку и рюкзак в гардероб, он получил номерок и поднялся наверх. Играл музон. Miami Pop - Pop Fuldier, дань уважения прошлым годам. Года два назад этот сонг можно было услышать в любом клубе города. Диджей был какой-то приезжий, крутил всякий порожняк. Часам к 12-ти обещался зажечь DJ Karp, у которого всегда были приличные сеты. Женьке как-то даже выдалось пообщаться с этим челом. Когда Karp работал в магазине музыкальных инструментов, Евгений часто туда захаживал и доставал продавцов просьбами подключить гитару и дать типа "послушать". И вот однажды они разговорились с Karp'ом о стилях и о том, что acid-house в городе давно вымер и очень мало народу теперь ходят на рейвы. Пластинку Женька тогда не купил, денег, как обычно, не было, а Karp сразу же забыл пацана, как только тот вышел из магази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наскреб тридцатку и дал бармену с просьбой превратить ее в огромный холодный стакан пива. Просьбу осуществили и он жадно припал к краю стакана, утоляя жажду. Диджей наконец-то среди всего своего дерьма отыскал и поставил крутиться Appolo - "Dance". Женька сразу же его зауважал и стал в такт трясти головой. Такой музон часто врубали на рейвах, куда он раньше ходил. Сам Женька тоже как-то пытался диджеить. Дома у другана на компе мудился с сэмплами. Получался в основном амбиент, хаус и прочая хрень. Но главным его занятием оставалось пиление по грифу гитары, которая кроме брит-попа и гранджа никаких других звуков не издава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пив пиво, Женька достал из кармана старый потрепанный блокнотик, в котором хранились все его тексты, и попытался дописать "Getting Weak", песню, начатую им на прошлой неделе. В голову абсолютно ничего не лезло, кроме единственной строчки: "DJ sounds in my ears / Are so loud but I can hear", но вот что именно он "can hear", Женька никак не мог придумать. Это только в фильмах героев мучают всякие внутренние голоса, на самом деле ничего подобного. Сколько раз Женька прислушивался к себе, так ведь ничего и не услышал. Appolo сменил DJ Brainwasher со своей трансовой "Enjoy". После этого покрутив миксованный трек Мадонны, диджей уступил пульт Karp'у, который начал разогрев с какого-то acid-jazz'a. Женька поднялся на второй этаж, забил свободный столик и, расслабившись, завалился в кресло. Хотел подойти к Karp'у, но решил не мудиться, DJ ведь все равно его уже забыл. Достав из кармана спизженную со стойки бара листовку, Женька принялся внимательно ее изучать. На листовке была инфа о каком-то областном турнире по карате, на который должны были приехать бойцы со всего края. Давным-давно Женька тоже ходил в карате. Это ему ничего почти не дало, зато теперь он знал, что такое маваши-гери. У соседнего столика сидела компания парней, студентов, которые, конечно же, уже надрапались и пьяно верещали на проходящих мимо девах. Один из них опустил голову на стол и спал, недолго, правда, через минуту пришла охрана и, несмотря на протесты друзей, пнула пацана, который испуганно дернулся и проснул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 заснуть бы мне. - Подумал Женька. Тут сверху посыпалась та самая фигня. Женька начал ловить ее, но через секунду, снежинки исчезали прямо у него в руке, совсем не оставляя следов. - Лето на другом конце вселенной. Моим лыжам это параллельно." - Стал он тихонько напевать про себя. Последний медляк закончился. Вспыхнул свет, обжигая глаза, учтиво указывая посетителям клуба на дверь. Пора было уходить. Диджей собрал свои прибамбасы и первый рванул на улиц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частливый. К бабе, наверное, своей побежал." - Неожиданно стало смешно и Женька заржал во всю глотку. Успокоившись, он достал свой номерок и подошел к гардеробу, у которого уже толпились люди. Получив обратно рюкзак и куртку, Женька вышел на улицу и глубоко вдохнул морозный воздух. Ряды такси быстро поредели. Парень достал плейер и поставил диск, на котором были сонги местных групп. Отыскав среди них "Made_a", он засунул плейер в карман, сделал погромче и спустился по лестнице, прикидывая в голове план своих дальнейших действий. Пошел снег. Стало холод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Эй, пацан! - Рядом неожиданно возник мелкий шкет лет 10-ти, при виде которого Женьке вспомнился масянин мульт про новый год. Это когда такой же пацаненок пизданул у Маськи сумочку с паспор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че надо?- Женька вытащил наушники из ушей. Мог бы и не спраши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Есть 20 рубл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ет, нету. Может пять и наскребу. Пропил вс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я вижу. На ногах не стоиш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зачем теб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на такси надо, не хвата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омой что л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какое "домой"? Нет у меня дома. Переночевать нужно мне. На "60 лет" есть школа, у меня там сторож знакомый. Мы там обычно и ночу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дожди, как ночуе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ак. Типа, снимаем на ночь место поспать. В спортзале на полу. Кому повезет, у директора в кабинете на диване спать будет, если больше денег дас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даже прифигел. - Так это не в первый раз? То есть, в каждой школе по ночам тусуется бездомная шпан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 Пацан повернулся и побежал к желтой Волге. О чем то побазарив с водителем, он вернулся и радостно сообщил. - Ну ладно, пока. Тут человек говорит, что за полцены довезет меня. Есть бог на зем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Пока. - Оставшись один, Женька задумался. - "Да-а... Интересно… Бля, холодно то ка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марта, 02: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такси денег не было, но самое обидное было то, что и ехать было некуда. На часах уже 2:30 ночи. Около шести часов убито, осталось еще пять. Нужно было дождаться семи утра, в семь была назначена встреча с друзьями, чтобы ехать на дачу. Женька знал, что, если он заснет, то не проснется вовремя. Будильника не было. Это вам не бабушка, поднимающая его каждый день на учебу. Поправив рюкзак за спиной, Женька побежал к мосту, по которому сновали редкие машины. Снег порхал в воздухе, залитый ярким желтым светом уличных фонар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с тобой разорваны мосты.</w:t>
      </w:r>
    </w:p>
    <w:p>
      <w:pPr>
        <w:pStyle w:val="Normal"/>
        <w:rPr>
          <w:rFonts w:ascii="Arial" w:hAnsi="Arial" w:cs="Arial"/>
          <w:sz w:val="20"/>
          <w:szCs w:val="20"/>
        </w:rPr>
      </w:pPr>
      <w:r>
        <w:rPr>
          <w:rFonts w:cs="Arial" w:ascii="Arial" w:hAnsi="Arial"/>
          <w:sz w:val="20"/>
          <w:szCs w:val="20"/>
        </w:rPr>
        <w:t>Ни я, ни ты, ни ты, ни ты, ни ты, ни ты</w:t>
      </w:r>
    </w:p>
    <w:p>
      <w:pPr>
        <w:pStyle w:val="Normal"/>
        <w:rPr>
          <w:rFonts w:ascii="Arial" w:hAnsi="Arial" w:cs="Arial"/>
          <w:sz w:val="20"/>
          <w:szCs w:val="20"/>
        </w:rPr>
      </w:pPr>
      <w:r>
        <w:rPr>
          <w:rFonts w:cs="Arial" w:ascii="Arial" w:hAnsi="Arial"/>
          <w:sz w:val="20"/>
          <w:szCs w:val="20"/>
        </w:rPr>
        <w:t xml:space="preserve">Не смогли проникнуть в сущность красоты. </w:t>
      </w:r>
    </w:p>
    <w:p>
      <w:pPr>
        <w:pStyle w:val="Normal"/>
        <w:rPr>
          <w:rFonts w:ascii="Arial" w:hAnsi="Arial" w:cs="Arial"/>
          <w:sz w:val="20"/>
          <w:szCs w:val="20"/>
        </w:rPr>
      </w:pPr>
      <w:r>
        <w:rPr>
          <w:rFonts w:cs="Arial" w:ascii="Arial" w:hAnsi="Arial"/>
          <w:sz w:val="20"/>
          <w:szCs w:val="20"/>
        </w:rPr>
        <w:t>Ни я, ни ты, ни ты, ни 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нег забивался в кроссовки, бежать было трудно, но идти пешком по мосту, когда с обоих сторон на тебя налетает леденящий ветер, поднимая снежную пыль и швыряя ее в лицо, было невыносимо. Небо над головой было черным, как уголь. Вдалеке просматривался силуэт здания городской администрации, подсвеченный снизу зелеными лучами прожектор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конец путь был преодолен и Женька спустился по скользкой лестнице на набережную. Еще не решив, что делать дальше, он поплелся в сторону автобусной остановки. Тут он вспомнил, что совсем недалеко отсюда живет Людмила Генадьевна, препод математики из Универа. Когда у Женьки с Саней были задолжности по этому предмету, они вместе ходили к ней домой, где она долбила по их тупым головам логарифмами и интеграл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енька знал код ее подьезда и решил скоротать время у нее. Когда он пришел к дому, до него дошло, что появляться у препода в 3 часа ночи в непотребном виде было нежелательно, но все же Женька вошел в подъезд и закрыл за собой дверь оставив позади дикий вой ветра. В подьезде было тепло. Батареи, что удивительно, работали, и Женька прижался к ним задубевшими ладонями, отогревая ноющие суставы. Где-то что-то тихонько гудело. С потолка капала вода. Пахло жжеными спичками. Тусклая, ватт на 30, не больше, лампочка бессильно пыталась осветить пространство, пробивая лучами сигаретный дым, вьющийся под исписанным безграмотными граффити потолком. Отогревшись окончательно, Женька взглянул на часы: 3:24 ночи. На стене 1-го этажа висели почтовые ящики. В одном из них торчала наспех засунутая почтальоном газета. Женька достал ее. Это был еженедельник "Шанс", в котором кроме нескольких зачуханых анекдотов и гороскопа не было ничего примечательного. Среди прочих знаков зодиака Женька отыскал "Деву" и углубился в чт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 ощущаете прилив сил, чувствуете себя лидером, что внутренне льстит вашему самолюб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ушь! - Подумал он, отлаживая газету, - Слабость и депрессия. Ничего больше. Поспать надо, а то сдохну совс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ыключив плейер, в котором звучала "Гроза" Теневого Движения, Женька расстелил на каменном полу злополучный "Шанс", подложил под голову шапку и закрыл глаз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ж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енька повернулся. К нему с радостью на лице бежал Георгий, бас-гитарист Энтропии. Остановившись, он отдышался. - Джон, я нам, то есть вам басиста наш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асиста? Зачем? А 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я с вами играть больше не бу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понял. Почему э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еня Костя Кинчев позвал в "Алису" вторым барабанщи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какую "Алису"? Ты же их терпеть не мож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и что, зато бабла знаешь скока срублю?! Это вам не это... В Энтропии я нихера не получаю, а тут хоть будет на что прожить. А вон и басист и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 парням подошел парень, в котором Женька с удивлением узнал Серегу Бабкина, гитариста группы "5ni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дорова, чува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прив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еня тут из группы выгнали, буду терь с вами игр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марта, 05: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Оба на! Это че за покемо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приоткрыл глаза. Над ним стоял мужик средних лет и с интересом его рассматрив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ка давай выметайся отсю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росонья Женька плохо соображал, но все же поднялся, подобрал шапку и потихонечку спустился по лестнице. Мужик вышел за ним сле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кто та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ижу, бля, что не обезьяна. В подьезде нашем что дел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пал. - Женька широко зевнул, приходя в себ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ди давай отсюда. Дом то есть у тебя, беспризорник хре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дава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ужик проводил взглядом удаляющуюся фигуру парня и пошел в другую сторону. А Женька, проснувшись полностью, подрапал к зданию администрации. - "Ментам бы не попасться, а то потом хлопот не оберешься! С другой стороны хорошо, что он меня разбудил. Проспал бы все к едреней фене! Еще и ужасы всякие снятся". Женька остановился, достал из рюкзака плейер и привычным движением надел наушники. Оглядев улицу вокруг меланхоличным взглядом, он нажал на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ам наверху тихо течет раскаленная крыша </w:t>
      </w:r>
    </w:p>
    <w:p>
      <w:pPr>
        <w:pStyle w:val="Normal"/>
        <w:rPr>
          <w:rFonts w:ascii="Arial" w:hAnsi="Arial" w:cs="Arial"/>
          <w:sz w:val="20"/>
          <w:szCs w:val="20"/>
        </w:rPr>
      </w:pPr>
      <w:r>
        <w:rPr>
          <w:rFonts w:cs="Arial" w:ascii="Arial" w:hAnsi="Arial"/>
          <w:sz w:val="20"/>
          <w:szCs w:val="20"/>
        </w:rPr>
        <w:t xml:space="preserve">Окна открыты </w:t>
      </w:r>
    </w:p>
    <w:p>
      <w:pPr>
        <w:pStyle w:val="Normal"/>
        <w:rPr>
          <w:rFonts w:ascii="Arial" w:hAnsi="Arial" w:cs="Arial"/>
          <w:sz w:val="20"/>
          <w:szCs w:val="20"/>
        </w:rPr>
      </w:pPr>
      <w:r>
        <w:rPr>
          <w:rFonts w:cs="Arial" w:ascii="Arial" w:hAnsi="Arial"/>
          <w:sz w:val="20"/>
          <w:szCs w:val="20"/>
        </w:rPr>
        <w:t xml:space="preserve">Мышка спит </w:t>
      </w:r>
    </w:p>
    <w:p>
      <w:pPr>
        <w:pStyle w:val="Normal"/>
        <w:rPr>
          <w:rFonts w:ascii="Arial" w:hAnsi="Arial" w:cs="Arial"/>
          <w:sz w:val="20"/>
          <w:szCs w:val="20"/>
        </w:rPr>
      </w:pPr>
      <w:r>
        <w:rPr>
          <w:rFonts w:cs="Arial" w:ascii="Arial" w:hAnsi="Arial"/>
          <w:sz w:val="20"/>
          <w:szCs w:val="20"/>
        </w:rPr>
        <w:t xml:space="preserve">Будет гроза - молнии ждут сигнала </w:t>
      </w:r>
    </w:p>
    <w:p>
      <w:pPr>
        <w:pStyle w:val="Normal"/>
        <w:rPr>
          <w:rFonts w:ascii="Arial" w:hAnsi="Arial" w:cs="Arial"/>
          <w:sz w:val="20"/>
          <w:szCs w:val="20"/>
        </w:rPr>
      </w:pPr>
      <w:r>
        <w:rPr>
          <w:rFonts w:cs="Arial" w:ascii="Arial" w:hAnsi="Arial"/>
          <w:sz w:val="20"/>
          <w:szCs w:val="20"/>
        </w:rPr>
        <w:t xml:space="preserve">контрбандиста </w:t>
      </w:r>
    </w:p>
    <w:p>
      <w:pPr>
        <w:pStyle w:val="Normal"/>
        <w:rPr>
          <w:rFonts w:ascii="Arial" w:hAnsi="Arial" w:cs="Arial"/>
          <w:sz w:val="20"/>
          <w:szCs w:val="20"/>
        </w:rPr>
      </w:pPr>
      <w:r>
        <w:rPr>
          <w:rFonts w:cs="Arial" w:ascii="Arial" w:hAnsi="Arial"/>
          <w:sz w:val="20"/>
          <w:szCs w:val="20"/>
        </w:rPr>
        <w:t xml:space="preserve">На глубине прорвется сквозь сеть твоя </w:t>
      </w:r>
    </w:p>
    <w:p>
      <w:pPr>
        <w:pStyle w:val="Normal"/>
        <w:rPr>
          <w:rFonts w:ascii="Arial" w:hAnsi="Arial" w:cs="Arial"/>
          <w:sz w:val="20"/>
          <w:szCs w:val="20"/>
        </w:rPr>
      </w:pPr>
      <w:r>
        <w:rPr>
          <w:rFonts w:cs="Arial" w:ascii="Arial" w:hAnsi="Arial"/>
          <w:sz w:val="20"/>
          <w:szCs w:val="20"/>
        </w:rPr>
        <w:t xml:space="preserve">Altavi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ло немного теплее, снег прекратился, ветер утих. В черных лужах отражались многочисленные уличные фонари. Через несколько сотен метров, Женька свернул на мост через канал. Остановившись на середине моста и нащупав в кармане старую потрепанную губную гармошку, он достал ее и попытался смузицировать. Играть Женька не умел, ему почему-то было лень учиться, но как-то давно, когда у него еще были деньги, он купил ее за полтинник у какого-то пацана и теперь всегда таскал ее с собой. Красная коробочка с обшарпанными краями и позолоченной окантовкой вызывала в нем ностальгию по прошлому. Когда-то в прошлом все было хорошо. Была семья, были друзья, ненавистная учеба, может, даже цель бы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взглянул на часы. 5:42. Много еще. "Костер развести, что ли? Где-то вроде зажигалка была." - Женька пошарил по карманам. Зажигалка нашлась. Сойдя с моста, он спустился по земляной насыпи под мост и принялся искать подходящий материал для разведения огня. Отбросив в сторону сырые поленья, он обнаружил под ними огромную автомобильную покрышку. Она и была выбрана центром костра. В кармане все еще сохранилась та самая листовка из "Эпицентра". Сверху покрышки Женька набросал мусора, какой удалось найти: рваный валенок, кусок пенопласта из коробки от телика, сухую траву. Примяв все это своими кроссовками, он достал зажигалку и поджег листовку. Разжечь огонь удалось с четвертой попытки. Опыта разведения костров у Женьки не было. Немудрено, в поход он ходил раза три за всю свою жизнь. Давно, еще в лагер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стер разгорелся, а Женька сел рядом на коробку и от скуки стал ковырять палкой землю, мечтая о будущем. Лет через пять он собирался открыть в городе небольшое интернет-кафе, благо был опыт в подобном деле. Как-то он и его приятель Леха договорились с владельцами жилого дома у себя в районе и, набрав световой и музыкальной аппаратуры в залог, устроили там подобие дискотеки. С мелких брали по десятке, с более взрослых челов - тридцатку. Все испортила толпа местных гопников. Вечером, перед началом очередного дискача, яростные любители кожаных курток и бритых голов грубо ворвались в помещение, где Женька с пацанами настраивал звук, и устроили "зачистку". Аппаратура то не пострадала, а вот пацанам пришлось худо. Женьке тогда крепко досталось. Несколько переломов, порезы, сотрясение мозга прочили ему, по меньшей мере, месяц на койке. Но лежал он недолго. Из больницы вышел через неделю. Набрал шпаны и пошел разбираться. Пригрозив ментами, толпа пацанов во главе с Женькой вынудили гопников отдать двадцать тысяч за моральный и физический ущерб. Деньги они дружно и безвозвратно пропили. После этого случая Женька за неимением желания и средств больше не рисковал что-либо организовывать. Однако мечта о маленьком кафе не выходила у него из голов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то наверху залаяла собака. Тонкие лучи месяца слабо прорисовывались сквозь синие тучи. Костер уже вовсю разгорелся. Возле железного гаража Женька нашел здоровую коробку, оторвал от нее кусок картона и постелив на траву, лег, уставясь невидящим взором в ночное небо. Спать хотелось ужасно, но Женька терпел. Он, конечно, мог наплевать на встречу, повернуться на бок и уснуть, но нельзя было подводить друзей. Саню он знал второй год. Немного, конечно, но этого хватило, чтобы стать неразлучными друзьями. Год назад они вместе поступили на один и тот же факультет. Женька случайно встретил его, когда шла вербовка, и спросил из какой он группы. Оказалось из той же, в которую попал и Женька. После нескольких месяцев учебы они начали тусить по клубам, пить пиво и рэйвовать. Универ почти забросили и свободное время проводили в интернет-кафе на набережной, посещая сайты знакомств и смеясь над разными уродинами, которые, ничуть не стесняясь, вешали в сеть свои отнюдь не сексапильные фо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января, 03: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танцовщицы у них - дерьмо! - Саня оперся на стойку, громко икнул и засмеял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вроде нормально. - Почесывая голову ответил Женька. - Пошли уже, надоел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е. Погоди, надо девок провод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енька оглянулся на столик, за которым сидели Алена с Мариной. - Ну давай, а ты знаешь где они живу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хрен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Может нам придется до Солнечного переться? - Улыбнулся Жень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ня тут же представил, как они пьяные прутся по шоссе во обнимку с пивом и девчонками, которых подцепили полчаса назад в баре.. - Ха-ха! Нет, не пой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поставил недопитый стакан на стойку и нетвердой походкой направился к дамам. Саня, о чем-то хмыкнув, побрел след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у что, домой? - Саня подсел к Алене, веселой толстушке с огромными голубыми глазищами и двумя подбородками. Женька сел рядом и молча стал инспектировать пробку от бутылки "Carlsberg", лежавшую на столик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чего, сейчас же еще 4 часа утра! - Возмутилась Маринка, ее подру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да! - Вторила толстушка, - Пойдем, когда маршрутки начнут ход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ня в недоумении посмотрел на Женьку. Женька наклонился к уху друга и шепнул. - Короче, я пошел в сортир, а потом сваливаем. - Саня обрадовано закивал головой. Женька отчал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сортире было душно и накурено до ужаса. Курить Женька давно бросил и поэтому сейчас, дабы не соблазнять себя, зажал нос, надул щеки и зашел в свободную кабинку. В соседней кабинке верещал по сотовому пьяный студент-первокурсник. По-видимому, со своей телкой. - Да все хорошо. В клубе я... Сама не пошла со мной! Скоро буду. Все нормально, все заебись! А че? Как хочу, так и разговариваю! Не нравится - ищи другого! Бля, ну че ты разорала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урак! - Сделал вывод Женька, застегнул ширинку и с умным видом покинул сортир. Вернувшись, он застал Саню, весело над чем-то смеявшимся с девчонк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что, пош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шли. Ну ладно, девушки, нам п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дождите, а как же медленный танец, вы же обещали! - В два голоса завопили девахи. Пришлось остаться. Женька опять тупо молчал, а Саня травил байки, большинство из которых начинались со слов "Вот помню я однажды..." и заканчивались "...на следующий день был жуткий похмелюга!" Бабы раскрыли рты и заинтересованно хлопали ресницами. А когда начался медляк, Саня, заценив фигуры девах, утащил за собой Марину и оставил Женьку один на один с монстроподобной Аленой. Женьке пришлось проявить невероятное мужество и, с трудом обняв ее за огромную талию, закружиться с ней в танце, проклиная дру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где учиш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технолаге, на ФПКТ. - Зевнул Женька. Что за дурная привычка спрашивать где учиш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Ой, я тоже в Технолаге! А угадай, на каком факульт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 Гуманитарном. - Женька хмыкнул, болезненно скривив рож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что же, - Обиделась толстушка. - Я похожа на тех глупых дур, которые учатся на Гумфа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 Хотел ответить Женька, но вовремя сдержался. Зачем же обижать глупую девчонку? Можно, конечно, но не нужно. Танец кончился, и Женька с облегчением вернулся к столику, после чего они с Саней попрощались с девушками и пошли одева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марта, 06: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ы слышишь, слышишь,</w:t>
      </w:r>
    </w:p>
    <w:p>
      <w:pPr>
        <w:pStyle w:val="Normal"/>
        <w:rPr>
          <w:rFonts w:ascii="Arial" w:hAnsi="Arial" w:cs="Arial"/>
          <w:sz w:val="20"/>
          <w:szCs w:val="20"/>
        </w:rPr>
      </w:pPr>
      <w:r>
        <w:rPr>
          <w:rFonts w:cs="Arial" w:ascii="Arial" w:hAnsi="Arial"/>
          <w:sz w:val="20"/>
          <w:szCs w:val="20"/>
        </w:rPr>
        <w:t>Как сердце стучится, стучится,</w:t>
      </w:r>
    </w:p>
    <w:p>
      <w:pPr>
        <w:pStyle w:val="Normal"/>
        <w:rPr>
          <w:rFonts w:ascii="Arial" w:hAnsi="Arial" w:cs="Arial"/>
          <w:sz w:val="20"/>
          <w:szCs w:val="20"/>
        </w:rPr>
      </w:pPr>
      <w:r>
        <w:rPr>
          <w:rFonts w:cs="Arial" w:ascii="Arial" w:hAnsi="Arial"/>
          <w:sz w:val="20"/>
          <w:szCs w:val="20"/>
        </w:rPr>
        <w:t>По окнам, по окнам,</w:t>
      </w:r>
    </w:p>
    <w:p>
      <w:pPr>
        <w:pStyle w:val="Normal"/>
        <w:rPr>
          <w:rFonts w:ascii="Arial" w:hAnsi="Arial" w:cs="Arial"/>
          <w:sz w:val="20"/>
          <w:szCs w:val="20"/>
        </w:rPr>
      </w:pPr>
      <w:r>
        <w:rPr>
          <w:rFonts w:cs="Arial" w:ascii="Arial" w:hAnsi="Arial"/>
          <w:sz w:val="20"/>
          <w:szCs w:val="20"/>
        </w:rPr>
        <w:t>По крыше, как дождик.</w:t>
      </w:r>
    </w:p>
    <w:p>
      <w:pPr>
        <w:pStyle w:val="Normal"/>
        <w:rPr>
          <w:rFonts w:ascii="Arial" w:hAnsi="Arial" w:cs="Arial"/>
          <w:sz w:val="20"/>
          <w:szCs w:val="20"/>
        </w:rPr>
      </w:pPr>
      <w:r>
        <w:rPr>
          <w:rFonts w:cs="Arial" w:ascii="Arial" w:hAnsi="Arial"/>
          <w:sz w:val="20"/>
          <w:szCs w:val="20"/>
        </w:rPr>
        <w:t>Твой нерв наисходе,</w:t>
      </w:r>
    </w:p>
    <w:p>
      <w:pPr>
        <w:pStyle w:val="Normal"/>
        <w:rPr>
          <w:rFonts w:ascii="Arial" w:hAnsi="Arial" w:cs="Arial"/>
          <w:sz w:val="20"/>
          <w:szCs w:val="20"/>
        </w:rPr>
      </w:pPr>
      <w:r>
        <w:rPr>
          <w:rFonts w:cs="Arial" w:ascii="Arial" w:hAnsi="Arial"/>
          <w:sz w:val="20"/>
          <w:szCs w:val="20"/>
        </w:rPr>
        <w:t>Последняя капля,</w:t>
      </w:r>
    </w:p>
    <w:p>
      <w:pPr>
        <w:pStyle w:val="Normal"/>
        <w:rPr>
          <w:rFonts w:ascii="Arial" w:hAnsi="Arial" w:cs="Arial"/>
          <w:sz w:val="20"/>
          <w:szCs w:val="20"/>
        </w:rPr>
      </w:pPr>
      <w:r>
        <w:rPr>
          <w:rFonts w:cs="Arial" w:ascii="Arial" w:hAnsi="Arial"/>
          <w:sz w:val="20"/>
          <w:szCs w:val="20"/>
        </w:rPr>
        <w:t>Последний луч света,</w:t>
      </w:r>
    </w:p>
    <w:p>
      <w:pPr>
        <w:pStyle w:val="Normal"/>
        <w:rPr>
          <w:rFonts w:ascii="Arial" w:hAnsi="Arial" w:cs="Arial"/>
          <w:sz w:val="20"/>
          <w:szCs w:val="20"/>
        </w:rPr>
      </w:pPr>
      <w:r>
        <w:rPr>
          <w:rFonts w:cs="Arial" w:ascii="Arial" w:hAnsi="Arial"/>
          <w:sz w:val="20"/>
          <w:szCs w:val="20"/>
        </w:rPr>
        <w:t xml:space="preserve">Последний стук сердц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выключил плеер и посмотрел на часы: 6:23. Костер еще горел. Вовсю воняло жженой резиной от горящей камеры. Решив оставить ее на произвол судьбы, Женька поднялся, отряхнулся и нерешительно поплелся в сторону склона горы. Высоко на вершине горы стояла белокаменная часовня, гордость города. Женька часто поднимался по лестнице на гору, откуда восхищенным взглядом осматривал окрестности. В периоды депрессии он подолгу сидел на траве недалеко от часовни и наслаждался видом мегаполиса, раскинувшегося перед ним как на ладони. Особенно эффектно город смотрелся ночью. Далекие разноцветные огоньки уличных реклам и фонарей отражались в Женькиных глазах, наводя на него невообразимую тоску. Тем не менее, именно в эти минуты он испытывал ни с чем не сравнимое чувство счастья и радость полной свободы. Что-что, а свободу Женька ценил больше всего на свете. Никто не мог заставить его сделать что-то, чего Женька не хотел сделать сам. Он всегда поступал так, как считал нужным. Может быть, не каждому нравился Женькин образ жизни и то невидимый мир, который он создал вокруг себя, но Женьке было на всех плевать. Никто не вправе был навязать ему свою волю, а разговорам за его спиной Женька не придавал особого знач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сентября, 2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Смотрите-ка, этот уже где-то надрал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Женька пьяно заржал, в уме прикидывая, как она догадалась. Он ведь старался ничем не проявлять своего состояния. А эта белобрысая сука, Катька, все равно поняла. По глазам, наверное. Проклятая конформистская сучка! Ох как Женька ее не любил! Да и она его не очень-то жаловала. На лекциях Женька сидел сзади нее и время от времени, вроде как случайно, попинывал ножку ее стула, чем очень ее бесил. Хотя не в этом дело было. Просто даже один Женькин вид вызывал в ней отвращение. И вот сейчас она стояла рядом с Антоном у входа в клуб и с ухмылкой разглядывала пьяную Женькину физиономию. У Антона тоже хватало недостатков, начиная внешностью и заканчивая куриными мозгами. Единственное достоинство - умеет лабать на бас-гитаре. Хотя что из этого? Женька тоже умеет. Было дело, когда Женька только собирал группу с намерением играть грандж и эмокор, Антон попросился к ним, хотел попрактиковаться в игре на басухе. Но до практики дело, слава богу, не дошло. Просто тогда у них еще не было инструментов, а Женька сразу смекнул, что Антон туп, как пе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становку разрядило появление Олега и Сани. Тему разговоров сменили на дискуссию по поводу намечавшейся вечеринки и размышления вроде: "А интересно, какое количество презервативов нужно надеть, чтобы твердо быть уверенным в безопасности полового акта?". Олег утверждал, что шести достаточно. Женька пьяно бормотал, что латекс такой материал, что трения друг об друга презервативам лучше избегать. В конце концов, выяснили, что двух вполне хватает и направились в клуб. Женька привычно сунул руку в карман за билетом и обнаружил пустот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Мать мою за ногу восемь раз! - Вскрикнул он, остановился и стал лихорадочно шарить по карманам. Билет упрямо не находился. - П-пацаны, я, кажись, билет просрал, нахе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е-мое! Нахрена ты до клуба пил? - Саня взял Женьку за шкварник и потряс, ожидая, что из него разом выйдут все алкогольные пары. Как бы не так! Женька только взвыл от жалости к самому себе и опустился на асфальт. Теперь клуб для него был закрыт. На входе билеты не продавались. Все билеты на тусу были распределены между ВУЗами и давно раскуплены студент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знаю, как вы, а я пошла, меня там Оксана уже ждет! - Гаркнула Катерина и побежала ко входу. Антон еще немного посмотрел на Женьку и пошел за н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Бля, ну и че делать? - Олег наморщил ло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че, домой! - Засмеялся Саня и нагнулся к Женьке, который сидел на корточках и стонал. - Да забей! Ты же потерял билет не на концерт Glassjaw, так чего убиваться? Я ведь теперь тоже не пойду. Что мне там, с этими уродами клубит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ацаны, я тогда тоже не пойду. Типа в знак протеста! - Заголосил Оле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хочу домой! Не пойду! - Захныкал Жень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адно, короче вот что сделаем. - Решил Олег. - Ты, Саня, дотащишь Женю к себе домой и оставишь у себя. Место найд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марта, 06: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 решаясь забраться на гору, Женька стоял и смотрел на часовню. Наверх вела шаткая лесенка, которая вот-вот могла упасть под напором ветра. Да и грязи было до жопы. Перспектива навернуться с лестницы, сломать пару конечностей и изваляться в грязи Женьку не устраивала. Все же решив не рисковать, он развернулся и поплелся обратно. К тому же до встречи с друзьями оставалось всего лишь 20 минут и ему нужно было успеть дойти до фонтана. Мимо, громко ревя двигателем, промчалась маршрутка. "Первая. - Подумал Женька - Рановато." - И, сплюнув, побежал на встречу. У фонтана, переминаясь с ноги на ногу, уже стояла Наташка. Женька заметил ее издалека и помахал рукой. Наташка махнула в отв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рова, чел! Че-то ты ранова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то рано встает, тому бог подает. - Отшутился Жень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га! - Засмеялась Наташка. - ПОДДАЕТ! Ну что, друг-сосиска, на дачу едем? Пива-то взя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лушай, Наташка, у меня денег совсем нет, даже на проезд. - Пожаловался Жень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ладно, придумаем чего-нибудь... - Натаха оглядела Женьку с ног до головы и, хитро прищурившись, спросила. - Что-то видок у тебя не очень. Бухал что ли всю ноч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да, типа т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сненько. А вот и любовь твоя беж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Женька посмотрел назад и увидел Юльку, идущую к ним. На ней был короткий полушубок и джинсовая юбка с колготками. Юлька училась с Женькой на одном курсе в общем потоке, только у Женьки группа была 61-6, а у нее 61-5. Семестр только начался, а Юлька уже положила глаз на Женьку и вместе с Наташкой и Саней после учебы они вчетвером часто ходили в кафе, неподалеку от универа, где пили пиво и болтали обо всем на свете. Женьке Юлька очень нравилась, но он никак не мог избавиться от той "крысы", с которой жил. Теперь, когда она его бросила, Женька вздохнул с облегчением и бросился обнимать свою красавиц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 это с тобой? - Удивилась Юлька. - Как будто сто лет не видел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прикинь, я из за тебя всю ночь не спал! - Похвастался Женька, хотя доля правды в этом была. Он и вправду не выспался из за того проклятого муж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га, в страшном сне что ли присн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ет. Вечно ты все переиначишь. - Смутился Жень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марта, 0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умру сегодня ночь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Чег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Я умру сегодня. - Повторил Жень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ебя в детстве по голове случайно не били? - Хмыкнул Саня, переключая кан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детстве меня много по чему били, может, и по голове попадало, не помню. - Женька отвернулся от друга и поставил бокал на пол. В квартире было холодно. Тусклый свет работающего телика освещал диван и столик, на котором початая бутылка тридцатирублевого вина соседствовала с музыкальным центром. Из колонок тихо наигрывал Joy Division, а по телику шла какая-то порнуха, точнее эротика, порно то эти гребанные телевизионщики хрен когда покажут. Месяц назад Сашкина тетка Ира удрапала со своим поклонником на юга, оставив пацанам эту хату, причем содрав с них по две штуки в месяц. Стерва, могла бы и нахаляву дать пожить, Саня ведь ей родствен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нахрена тебе умир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 нахрена мне жить?! - Перебил Жень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ты хочешь жить-то, е-м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 зна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видишь, надо сначала определиться, нужно тебе умирать или нет. Ты побольше Radiohead слушай, тогда тебя депрессняк вконец сожр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at she bought from a rubber man in a town full of rubber plans to get rid of itself... - Пропел Жень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в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t wears her out. It wears her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ладно, хвати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от ты, Саня, видишь себя стари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у... - Саня нахмурился. - Да... Примерно. В деревне жить буду, пчел развод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у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у тебя! У тебя, блять, все "чу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я старым не хочу бы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ридется, куда ты денешь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Слушай, у тебя колбаса еще оста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Нет, надо купи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ыключи ты это дерьмо, достало уже... Дай сюда! - Женька выхватил у Сани пульт и переключил на M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Тебе надо потрахаться. Снять напряжение. - Посоветовал Сан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Да погоди ты, новый клип Coldplay показываю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Фу, отстой! Не люблю и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Как можно? - Женька удивился. - Удивительная группа. Тебе не понять прост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Ага, удивительная, для таких меланхоличных неврастеников, как т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Ха! Это ты меня сейчас обозвать попытался? Ну если Coldplay - отстой, скажи тогда, что тебе нравит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ради бога. Deftones, Korn, Linkin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nkin Park? - Засмеялся Женька. - Да ты слышал их запись с Jay-Z? Невозможно представить ничего хуж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аня попытался возразить. - Мне нравится. Неплохо получилось. Чего стоит Nu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Блять, прошу тебя, не вспоминай про них боль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октября, 11: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слушай, друг мой, если ты будешь все время молчать, ничего у нас с тобой не выйд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чего ты хотела? Простите, но давайте на 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орошо, как хочешь. Прежде всего я хотела бы узнать, зачем ты это сдел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тому-что хот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Хотел что? Чтобы на тебя обратили внима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в гробу я видел ваше внимание, сдохнуть я хот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Успокойся, давай по-хорошему разберемся. Ты вообще в курсе, что это большой гре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давай мне еще морали почитай, про грех она вспомни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вижу у тебя крестик. Если ты не веришь в бога, зачем же ты его носи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 зубах ковырять... Я могу сказать насчет этого, что не по своей воле я его ношу и объяснять ничего не собираю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Если ты продолжишь так со мной разговаривать, то боюсь, я ни чем не смогу помоч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почему ты решила, что мне нужна помо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Любой человек, режуший себе вены, хочет чтобы на него либо обратили внимание, либо он просто морально и психически неустойчи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И что дальш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ли ты не хочешь идти нам на встречу, мы будем вынуждены отправить тебя в психбольницу, назначив тебе принудительное леч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думаешь, я бол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что же тогда с т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просто захот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Что ты заладил? О чем ты вообще дум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не думал, а вашу психушку я в рот еб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ак, я вижу тебя не просто туда отправить нужно, а еще и к буйным припис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елай, что хочешь, мне пле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ы собираешься сбеж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если будете хорошо кормить. Но жить я все равно долго не собираю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ы решим этот вопро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ак? Уберете от меня все острые предм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ты в секте никакой не состоишь, случай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Я такой херней не увлекаю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начит, в различные потусторонние силы ты не вери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во что тогда ты вери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Только в то, что виж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при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блять, все, что угодно. Стол, ручку, пачку сигарет. Кстати не угостишь сигарет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рвнича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пошутил я. Не кур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почему ты выбрал именно такой способ расстаться с жизнь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какой другой? Повеситься, утопиться? Некрасиво. Смерть - это искус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Поэтому ты и порезал вены на обеих руках, для симмет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Что-то врод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А ты не думал, каково будет близким людям после твоей смерти? Что они просто сойдут с у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ет, и не собира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Значит ты эгои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зывай как хочешь. Если бы я умер, мне было бы уже все рав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ороче, ничего мы с тобой так и не выяснили. Сегодня же тебя поместят в закрытую психиатрическую клинику и немедленно начнут лечение. Надеюсь после курса терапии у нас с тобой получится более душевная беседа, тогда-то я и сделаю надлежащие выводы насчет тебя. А пока можешь идти. Тебя проводят. Ничего сказать в ответ не хочеш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а нет, ничего. Но думаю следующей беседы у нас с вами не будет. Способов самоубийства существует бесчисленное множество. Нельзя все уче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До свид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Всего хорош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 S. Автор воздерживается от комментариев по поводу сравнения его с героем рассказа, каждому предоставляется возможность иметь свое мнение и суждение. Также он извиняется за некоторые возможные ошибки в тексте, в связи с тем, что это его второй литературный опы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 тексте была использована лирика групп и исполнител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G] </w:t>
      </w:r>
    </w:p>
    <w:p>
      <w:pPr>
        <w:pStyle w:val="Normal"/>
        <w:rPr>
          <w:rFonts w:ascii="Arial" w:hAnsi="Arial" w:cs="Arial"/>
          <w:b/>
          <w:b/>
          <w:sz w:val="20"/>
          <w:szCs w:val="20"/>
        </w:rPr>
      </w:pPr>
      <w:r>
        <w:rPr>
          <w:rFonts w:cs="Arial" w:ascii="Arial" w:hAnsi="Arial"/>
          <w:b/>
          <w:sz w:val="20"/>
          <w:szCs w:val="20"/>
        </w:rPr>
        <w:t xml:space="preserve">made'a </w:t>
      </w:r>
    </w:p>
    <w:p>
      <w:pPr>
        <w:pStyle w:val="Normal"/>
        <w:rPr>
          <w:rFonts w:ascii="Arial" w:hAnsi="Arial" w:cs="Arial"/>
          <w:b/>
          <w:b/>
          <w:sz w:val="20"/>
          <w:szCs w:val="20"/>
        </w:rPr>
      </w:pPr>
      <w:r>
        <w:rPr>
          <w:rFonts w:cs="Arial" w:ascii="Arial" w:hAnsi="Arial"/>
          <w:b/>
          <w:sz w:val="20"/>
          <w:szCs w:val="20"/>
        </w:rPr>
        <w:t xml:space="preserve">Radiohead </w:t>
      </w:r>
    </w:p>
    <w:p>
      <w:pPr>
        <w:pStyle w:val="Normal"/>
        <w:rPr>
          <w:rFonts w:ascii="Arial" w:hAnsi="Arial" w:cs="Arial"/>
          <w:b/>
          <w:b/>
          <w:sz w:val="20"/>
          <w:szCs w:val="20"/>
        </w:rPr>
      </w:pPr>
      <w:r>
        <w:rPr>
          <w:rFonts w:cs="Arial" w:ascii="Arial" w:hAnsi="Arial"/>
          <w:b/>
          <w:sz w:val="20"/>
          <w:szCs w:val="20"/>
        </w:rPr>
        <w:t xml:space="preserve">Holy Makarony </w:t>
      </w:r>
    </w:p>
    <w:p>
      <w:pPr>
        <w:pStyle w:val="Normal"/>
        <w:rPr>
          <w:rFonts w:ascii="Arial" w:hAnsi="Arial" w:cs="Arial"/>
          <w:b/>
          <w:b/>
          <w:sz w:val="20"/>
          <w:szCs w:val="20"/>
        </w:rPr>
      </w:pPr>
      <w:r>
        <w:rPr>
          <w:rFonts w:cs="Arial" w:ascii="Arial" w:hAnsi="Arial"/>
          <w:b/>
          <w:sz w:val="20"/>
          <w:szCs w:val="20"/>
        </w:rPr>
        <w:t xml:space="preserve">Сплин </w:t>
      </w:r>
    </w:p>
    <w:p>
      <w:pPr>
        <w:pStyle w:val="Normal"/>
        <w:rPr>
          <w:rFonts w:ascii="Arial" w:hAnsi="Arial" w:cs="Arial"/>
          <w:b/>
          <w:b/>
          <w:sz w:val="20"/>
          <w:szCs w:val="20"/>
        </w:rPr>
      </w:pPr>
      <w:r>
        <w:rPr>
          <w:rFonts w:cs="Arial" w:ascii="Arial" w:hAnsi="Arial"/>
          <w:b/>
          <w:sz w:val="20"/>
          <w:szCs w:val="20"/>
        </w:rPr>
        <w:t xml:space="preserve">Звери </w:t>
      </w:r>
    </w:p>
    <w:p>
      <w:pPr>
        <w:pStyle w:val="Normal"/>
        <w:rPr>
          <w:rFonts w:ascii="Arial" w:hAnsi="Arial" w:cs="Arial"/>
          <w:b/>
          <w:b/>
          <w:sz w:val="20"/>
          <w:szCs w:val="20"/>
        </w:rPr>
      </w:pPr>
      <w:r>
        <w:rPr>
          <w:rFonts w:cs="Arial" w:ascii="Arial" w:hAnsi="Arial"/>
          <w:b/>
          <w:sz w:val="20"/>
          <w:szCs w:val="20"/>
        </w:rPr>
        <w:t>Найк Борз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sz w:val="18"/>
      <w:szCs w:val="18"/>
    </w:rPr>
  </w:style>
  <w:style w:type="character" w:styleId="Name1">
    <w:name w:val="name1"/>
    <w:basedOn w:val="Style14"/>
    <w:qFormat/>
    <w:rPr>
      <w:color w:val="000000"/>
      <w:sz w:val="17"/>
      <w:szCs w:val="17"/>
    </w:rPr>
  </w:style>
  <w:style w:type="character" w:styleId="Postdetails1">
    <w:name w:val="postdetails1"/>
    <w:basedOn w:val="Style14"/>
    <w:qFormat/>
    <w:rPr>
      <w:color w:val="000000"/>
      <w:sz w:val="15"/>
      <w:szCs w:val="15"/>
    </w:rPr>
  </w:style>
  <w:style w:type="character" w:styleId="Gen1">
    <w:name w:val="gen1"/>
    <w:basedOn w:val="Style14"/>
    <w:qFormat/>
    <w:rPr>
      <w:color w:val="000000"/>
      <w:sz w:val="18"/>
      <w:szCs w:val="18"/>
    </w:rPr>
  </w:style>
  <w:style w:type="character" w:styleId="Postbody1">
    <w:name w:val="postbody1"/>
    <w:basedOn w:val="Style14"/>
    <w:qFormat/>
    <w:rPr>
      <w:sz w:val="18"/>
      <w:szCs w:val="18"/>
    </w:rPr>
  </w:style>
  <w:style w:type="character" w:styleId="Nav1">
    <w:name w:val="nav1"/>
    <w:basedOn w:val="Style14"/>
    <w:qFormat/>
    <w:rPr>
      <w:b/>
      <w:bCs/>
      <w:color w:val="000000"/>
      <w:sz w:val="17"/>
      <w:szCs w:val="17"/>
    </w:rPr>
  </w:style>
  <w:style w:type="character" w:styleId="InternetLink">
    <w:name w:val="Hyperlink"/>
    <w:basedOn w:val="Style14"/>
    <w:rPr>
      <w:color w:val="000000"/>
      <w:u w:val="single"/>
    </w:rPr>
  </w:style>
  <w:style w:type="character" w:styleId="Genmed1">
    <w:name w:val="genmed1"/>
    <w:basedOn w:val="Style14"/>
    <w:qFormat/>
    <w:rPr>
      <w:color w:val="000000"/>
      <w:sz w:val="17"/>
      <w:szCs w:val="17"/>
    </w:rPr>
  </w:style>
  <w:style w:type="character" w:styleId="1">
    <w:name w:val="Гиперссылка1"/>
    <w:basedOn w:val="Style14"/>
    <w:qFormat/>
    <w:rPr>
      <w:color w:val="CDDBEB"/>
      <w:u w:val="single"/>
    </w:rPr>
  </w:style>
  <w:style w:type="character" w:styleId="2">
    <w:name w:val="Гиперссылка2"/>
    <w:basedOn w:val="Style14"/>
    <w:qFormat/>
    <w:rPr>
      <w:color w:val="000033"/>
      <w:u w:val="single"/>
    </w:rPr>
  </w:style>
  <w:style w:type="character" w:styleId="9">
    <w:name w:val="Гиперссылка9"/>
    <w:basedOn w:val="Style14"/>
    <w:qFormat/>
    <w:rPr>
      <w:color w:val="071A6D"/>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43:00Z</dcterms:created>
  <dc:creator>User</dc:creator>
  <dc:description/>
  <cp:keywords/>
  <dc:language>en-US</dc:language>
  <cp:lastModifiedBy>ГСИ</cp:lastModifiedBy>
  <dcterms:modified xsi:type="dcterms:W3CDTF">2005-08-30T18:28:00Z</dcterms:modified>
  <cp:revision>159</cp:revision>
  <dc:subject/>
  <dc:title/>
</cp:coreProperties>
</file>